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right="-142" w:hanging="426"/>
        <w:jc w:val="center"/>
        <w:rPr>
          <w:b/>
          <w:b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>УТВЕРЖДЁН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 xml:space="preserve">Постановлением Совета 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bookmarkStart w:id="0" w:name="_Hlk100305013"/>
      <w:bookmarkEnd w:id="0"/>
      <w:r>
        <w:rPr>
          <w:rFonts w:eastAsia="Times New Roman" w:cs="Calibri"/>
          <w:szCs w:val="24"/>
          <w:lang w:eastAsia="ar-SA"/>
        </w:rPr>
        <w:t xml:space="preserve">Октябрьской районной организации 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>г. Ростова – на – Дону Профессионального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Calibri"/>
          <w:szCs w:val="24"/>
          <w:lang w:eastAsia="ar-SA"/>
        </w:rPr>
        <w:t>союза работников народного образования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Calibri"/>
          <w:szCs w:val="24"/>
          <w:lang w:eastAsia="ar-SA"/>
        </w:rPr>
        <w:t xml:space="preserve">и науки  Российской Федерации   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bookmarkStart w:id="1" w:name="_Hlk100305013"/>
      <w:bookmarkEnd w:id="1"/>
      <w:r>
        <w:rPr>
          <w:rFonts w:eastAsia="Times New Roman" w:cs="Calibri"/>
          <w:szCs w:val="24"/>
          <w:lang w:eastAsia="ar-SA"/>
        </w:rPr>
        <w:t>протокол №18 от 27.01.2022 г.</w:t>
      </w:r>
    </w:p>
    <w:p>
      <w:pPr>
        <w:pStyle w:val="Normal"/>
        <w:spacing w:lineRule="auto" w:line="276"/>
        <w:jc w:val="right"/>
        <w:rPr>
          <w:rFonts w:eastAsia="Times New Roman" w:cs="Calibri"/>
          <w:sz w:val="28"/>
          <w:szCs w:val="24"/>
          <w:lang w:eastAsia="ar-SA"/>
        </w:rPr>
      </w:pPr>
      <w:r>
        <w:rPr>
          <w:rFonts w:eastAsia="Times New Roman" w:cs="Calibri"/>
          <w:sz w:val="28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ты Октябрьско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районной организаци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Общероссийского Профсоюз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rFonts w:eastAsia="Times New Roman"/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52"/>
          <w:szCs w:val="52"/>
        </w:rPr>
        <w:t>на 2022 год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022 год</w:t>
      </w:r>
      <w:r>
        <w:rPr>
          <w:rFonts w:eastAsia="Times New Roman"/>
          <w:b/>
          <w:sz w:val="28"/>
          <w:lang w:eastAsia="ar-SA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/>
          <w:b/>
          <w:i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lang w:eastAsia="ar-SA"/>
        </w:rPr>
      </w:pPr>
      <w:r>
        <w:rPr>
          <w:rFonts w:eastAsia="Times New Roman"/>
          <w:b/>
          <w:bCs/>
          <w:iCs/>
          <w:sz w:val="28"/>
          <w:lang w:eastAsia="ar-SA"/>
        </w:rPr>
        <w:t xml:space="preserve">2022 год – </w:t>
      </w:r>
      <w:bookmarkStart w:id="2" w:name="_Hlk100306444"/>
      <w:r>
        <w:rPr>
          <w:rFonts w:eastAsia="Times New Roman"/>
          <w:b/>
          <w:bCs/>
          <w:iCs/>
          <w:sz w:val="28"/>
          <w:lang w:eastAsia="ar-SA"/>
        </w:rPr>
        <w:t>«Год корпоративной культуры»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8"/>
          <w:lang w:eastAsia="ar-SA"/>
        </w:rPr>
      </w:pPr>
      <w:r>
        <w:rPr>
          <w:rFonts w:eastAsia="Times New Roman"/>
          <w:b/>
          <w:bCs/>
          <w:iCs/>
          <w:sz w:val="28"/>
          <w:lang w:eastAsia="ar-SA"/>
        </w:rPr>
      </w:r>
      <w:bookmarkEnd w:id="2"/>
    </w:p>
    <w:p>
      <w:pPr>
        <w:pStyle w:val="Default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</w:t>
      </w:r>
      <w:r>
        <w:rPr>
          <w:b/>
          <w:bCs/>
          <w:sz w:val="28"/>
          <w:szCs w:val="28"/>
        </w:rPr>
        <w:t>ОСНОВНЫЕ НАПРАВЛЕНИЯ РАБОТ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социально-трудовых прав и профессиональных интересов работников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рганизационного и финансового единства организаций Профсоюза и повышение качества работы первичных профсоюзных организаци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рпоративного обучения в Профсоюз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здоровления, культурно-воспитательной и досуговой деятельности членов Профсоюз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нтроля за соблюдением трудового законодательства, локальных нормативных актов, содержащих нормы трудового права в   образовательных организациях, выполнением коллективных договор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роли первичных профсоюзных организаций в сохранении и увеличении профсоюзного членства, активизация их деятельности через совершенствование информационно-агитацио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активизация работы с молодёжью в целях формирования положительного имиджа системы образования и вовлечение их в деятельность   Профсоюза.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b/>
          <w:sz w:val="28"/>
        </w:rPr>
        <w:t>ОРГАНИЗАЦИОННО – УСТАВНАЯ ДЕЯТЕЛЬНОСТЬ</w:t>
      </w:r>
    </w:p>
    <w:p>
      <w:pPr>
        <w:pStyle w:val="Default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, РАССМАТРИВАЕМЫЕ НА ЗАСЕДАНИИ ПРЕЗИДИУМА и СОВЕТА  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работы   районной организации Профсоюза на 2022 год. 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меты доходов и расходов районной организации Профсоюза на 2022 год. 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айонной организации Профсоюза за 2021 год. 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финансовом отчете районной организации Профсоюза   за 2021 год.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lang w:eastAsia="ar-SA"/>
        </w:rPr>
        <w:t xml:space="preserve">Об утверждении публичного отчета председателя </w:t>
      </w:r>
      <w:r>
        <w:rPr>
          <w:rFonts w:eastAsia="Times New Roman"/>
          <w:sz w:val="28"/>
          <w:szCs w:val="28"/>
          <w:lang w:eastAsia="ar-SA"/>
        </w:rPr>
        <w:t xml:space="preserve">районной </w:t>
      </w:r>
      <w:r>
        <w:rPr>
          <w:rFonts w:eastAsia="Times New Roman"/>
          <w:sz w:val="28"/>
          <w:lang w:eastAsia="ar-SA"/>
        </w:rPr>
        <w:t xml:space="preserve">организации     Профсоюза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lang w:eastAsia="ar-SA"/>
        </w:rPr>
        <w:t>за 2021 г.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профсоюзного член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 работе районной организации по охране тр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 практике работы по оздоровлению членов профсоюза ППО МБОУ «Лицей № 71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rFonts w:eastAsia="Times New Roman"/>
          <w:sz w:val="28"/>
          <w:lang w:eastAsia="ar-SA"/>
        </w:rPr>
        <w:t>О практике работе по обеспечению здоровых и безопасных условий труда в МБДОУ № 14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rFonts w:eastAsia="Times New Roman"/>
          <w:sz w:val="28"/>
          <w:lang w:eastAsia="ar-SA"/>
        </w:rPr>
        <w:t>Об опыте работы по мотивации профсоюзного членства и выполнении уставных задач   Профсоюза в МБОУ № 11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б укреплении социального   партнерства между Отделом образования и районной организацией Профсою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б итогах организации оздоровления и отдыха членов Профсою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 xml:space="preserve">О практике заключения и реализации коллективных договоров и коллективно-договорном регулировании трудовых отношений в образовательных организациях. 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О подписке на газету «Мой профсоюз»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О работе Совета молодых педагогов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  <w:lang w:eastAsia="ar-SA"/>
        </w:rPr>
        <w:t>О плане мероприятий районной организации Профсоюза в «Год корпоративной культуры» в Общероссийском Профсоюзе образования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О выполнении Соглашения между ГУО и территориальными организациями Профсоюза города Ростова – на – Дону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О выполнении Соглашения между районной организацией Профсоюза и районным отделом образования.</w:t>
      </w:r>
    </w:p>
    <w:p>
      <w:pPr>
        <w:pStyle w:val="Normal"/>
        <w:spacing w:lineRule="auto" w:line="276"/>
        <w:ind w:lef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 проведении тематической проверки по соблюдению работодателями трудового законодательства   в области охраны труда.</w:t>
      </w:r>
    </w:p>
    <w:p>
      <w:pPr>
        <w:pStyle w:val="Normal"/>
        <w:spacing w:lineRule="auto" w:line="276"/>
        <w:ind w:lef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б организации оздоровления и отдыха членов Профсоюза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РАБОТА С ПЕРВИЧНЫМИ ПРОФСОЮЗНЫМИ</w:t>
      </w:r>
    </w:p>
    <w:p>
      <w:pPr>
        <w:pStyle w:val="Normal"/>
        <w:spacing w:lineRule="auto" w:line="276"/>
        <w:ind w:left="1800" w:hanging="0"/>
        <w:jc w:val="center"/>
        <w:rPr/>
      </w:pPr>
      <w:r>
        <w:rPr>
          <w:b/>
          <w:sz w:val="28"/>
        </w:rPr>
        <w:t>ОРГАНИЗАЦИЯМИ</w:t>
      </w:r>
    </w:p>
    <w:p>
      <w:pPr>
        <w:pStyle w:val="Normal"/>
        <w:spacing w:lineRule="auto" w:line="276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2.1. Проведение учебы для председателей первичных профсоюзных организаций по вопросам делопроизводства в Профсоюзе.  </w:t>
      </w:r>
      <w:r>
        <w:rPr>
          <w:i/>
          <w:sz w:val="28"/>
        </w:rPr>
        <w:t>(по плану)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: февраль, апрель, октябрь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i/>
          <w:sz w:val="28"/>
        </w:rPr>
        <w:t>Отв. Т.И. Переверзева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 xml:space="preserve">1.2.2. Учеба председателей первичных профсоюзных организаций </w:t>
      </w:r>
      <w:r>
        <w:rPr>
          <w:rFonts w:eastAsia="Times New Roman"/>
          <w:sz w:val="28"/>
          <w:lang w:eastAsia="ar-SA"/>
        </w:rPr>
        <w:t>по правозащитной, организационно-финансовой работе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:  в течение года (по графику)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Отв.   Т.И. Переверзева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textAlignment w:val="top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iCs/>
          <w:color w:val="000000"/>
          <w:sz w:val="28"/>
          <w:lang w:eastAsia="ru-RU"/>
        </w:rPr>
        <w:t xml:space="preserve">  </w:t>
      </w:r>
      <w:r>
        <w:rPr>
          <w:rFonts w:eastAsia="Times New Roman"/>
          <w:iCs/>
          <w:color w:val="000000"/>
          <w:sz w:val="28"/>
          <w:lang w:eastAsia="ru-RU"/>
        </w:rPr>
        <w:t>1.2.3. Оказание практической помощи председателям первичных профсоюзных организаций, профактиву по вопросам внутрисоюзной работы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eastAsia="Times New Roman"/>
          <w:i/>
          <w:i/>
          <w:iCs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 xml:space="preserve"> </w:t>
      </w:r>
      <w:bookmarkStart w:id="3" w:name="_Hlk62812675"/>
      <w:r>
        <w:rPr>
          <w:rFonts w:eastAsia="Times New Roman"/>
          <w:i/>
          <w:iCs/>
          <w:sz w:val="28"/>
          <w:lang w:eastAsia="ru-RU"/>
        </w:rPr>
        <w:t xml:space="preserve">Срок:  в течение года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i/>
          <w:iCs/>
          <w:sz w:val="28"/>
          <w:lang w:eastAsia="ru-RU"/>
        </w:rPr>
        <w:t>Отв. Т.И. Переверзева</w:t>
      </w:r>
      <w:bookmarkEnd w:id="3"/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2.4. Оказание методической, информационной, правовой помощи первичным профсоюзным организациям   по   применению    действующего законодательства в области социально – трудовых отношений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eastAsia="Times New Roman"/>
          <w:i/>
          <w:i/>
          <w:iCs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 xml:space="preserve">Срок:  в течение года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i/>
          <w:iCs/>
          <w:sz w:val="28"/>
          <w:lang w:eastAsia="ru-RU"/>
        </w:rPr>
        <w:t>Отв. Т.И. Переверзева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kern w:val="2"/>
          <w:sz w:val="28"/>
          <w:lang w:eastAsia="ar-SA"/>
        </w:rPr>
        <w:t xml:space="preserve">1.2.5. Семинар для председателей первичных профсоюзных организаций и уполномоченных по охране труда.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:  февраль, ноябрь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i/>
          <w:sz w:val="28"/>
        </w:rPr>
        <w:t>Отв.:  Т.И. Переверзе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2.6.Анализ состояния профсоюзного членства в первичных  профсоюзных организациях,   сверка членов Профсоюза, подготовка статистического отчета.  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. Октябрь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Отв. Т.И. Переверзева, председатели ППО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1.2.7. </w:t>
      </w:r>
      <w:r>
        <w:rPr>
          <w:sz w:val="28"/>
        </w:rPr>
        <w:t xml:space="preserve"> Проведение «Круглых столов» с членами профсоюза с выездом в  первичные профсоюзные организации №,52, 316, 69 по мотивации профсоюзного членства, правовым вопросам.</w:t>
      </w:r>
      <w:r>
        <w:rPr>
          <w:rFonts w:eastAsia="Times New Roman"/>
          <w:sz w:val="28"/>
          <w:lang w:eastAsia="ar-SA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  <w:lang w:eastAsia="ar-SA"/>
        </w:rPr>
        <w:t xml:space="preserve">- по </w:t>
      </w:r>
      <w:r>
        <w:rPr>
          <w:sz w:val="28"/>
        </w:rPr>
        <w:t>развитию социального партнерства ППО МБДОУ №68, 79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  <w:lang w:eastAsia="ar-SA"/>
        </w:rPr>
        <w:t>Срок    в течение года  по плану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Отв.: Переверзева Т.И.</w:t>
      </w:r>
    </w:p>
    <w:p>
      <w:pPr>
        <w:pStyle w:val="Default"/>
        <w:spacing w:lineRule="auto" w:line="276"/>
        <w:ind w:left="-142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8. Сбор, анализов и обработка отчетов первичных  профсоюзных организаций. </w:t>
      </w:r>
    </w:p>
    <w:p>
      <w:pPr>
        <w:pStyle w:val="Default"/>
        <w:spacing w:lineRule="auto" w:line="276"/>
        <w:ind w:left="-142" w:hanging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bookmarkStart w:id="4" w:name="_Hlk100320174"/>
      <w:r>
        <w:rPr>
          <w:bCs/>
          <w:i/>
          <w:iCs/>
          <w:sz w:val="28"/>
          <w:szCs w:val="28"/>
        </w:rPr>
        <w:t xml:space="preserve">Срок:  Сентябрь - </w:t>
      </w:r>
      <w:bookmarkEnd w:id="4"/>
      <w:r>
        <w:rPr>
          <w:bCs/>
          <w:i/>
          <w:iCs/>
          <w:sz w:val="28"/>
          <w:szCs w:val="28"/>
        </w:rPr>
        <w:t>декабрь</w:t>
      </w:r>
    </w:p>
    <w:p>
      <w:pPr>
        <w:pStyle w:val="Default"/>
        <w:spacing w:lineRule="auto" w:line="276"/>
        <w:ind w:left="-142" w:hanging="0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в. Председатель РПО, председатели  ППО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9.  Проведение тематических проверок: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«Трудовой распорядок и дисциплина труда»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рок:  август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«Проверка исчисления членских профсоюзных взносов».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рок: май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«Соблюдение трудового законодательства при принятии и реализации локальных нормативных актов в образовательных учреждениях района».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рок:  Сентябрь  ноябрь</w:t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Комплексная провер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Соблюдение работодателями норм трудового законодательства  по вопросам  соблюдения   трудового  законодательства   по   Охране труда</w:t>
      </w:r>
    </w:p>
    <w:p>
      <w:pPr>
        <w:pStyle w:val="Default"/>
        <w:spacing w:lineRule="auto" w:line="276"/>
        <w:ind w:left="-142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рок: октябрь</w:t>
      </w:r>
    </w:p>
    <w:p>
      <w:pPr>
        <w:pStyle w:val="Default"/>
        <w:spacing w:lineRule="auto" w:line="276"/>
        <w:ind w:left="-142" w:hanging="0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в. председатель районной организации Профсоюза</w:t>
      </w:r>
    </w:p>
    <w:p>
      <w:pPr>
        <w:pStyle w:val="Default"/>
        <w:spacing w:lineRule="auto" w:line="276"/>
        <w:ind w:left="-14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spacing w:lineRule="auto" w:line="276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1.3. ОБЩИЕ МЕРОПРИЯТИЯ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3.1.</w:t>
      </w:r>
      <w:r>
        <w:rPr>
          <w:sz w:val="28"/>
          <w:lang w:eastAsia="ar-SA"/>
        </w:rPr>
        <w:t xml:space="preserve">  Участие  в  городских, областных мероприятиях Профсою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Отв.: Т.И. Переверзева, профакти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3.2. Участие в первомайской </w:t>
      </w:r>
      <w:r>
        <w:rPr>
          <w:rFonts w:eastAsia="Times New Roman"/>
          <w:sz w:val="28"/>
          <w:lang w:eastAsia="ar-SA"/>
        </w:rPr>
        <w:t>акции Профсоюз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1 м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Переверзева Т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rPr>
          <w:sz w:val="28"/>
        </w:rPr>
      </w:pPr>
      <w:r>
        <w:rPr>
          <w:sz w:val="28"/>
        </w:rPr>
        <w:t>1.3.3.  Проведение спартакиады работников образования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rPr>
          <w:i/>
          <w:i/>
          <w:sz w:val="28"/>
        </w:rPr>
      </w:pPr>
      <w:r>
        <w:rPr>
          <w:i/>
          <w:sz w:val="28"/>
        </w:rPr>
        <w:t xml:space="preserve">Срок: апрель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rPr>
          <w:i/>
          <w:i/>
          <w:sz w:val="28"/>
        </w:rPr>
      </w:pPr>
      <w:r>
        <w:rPr>
          <w:i/>
          <w:sz w:val="28"/>
        </w:rPr>
        <w:t>Отв.:  председатель районной организации Профсою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3.4. Участие в работе семинаров, проводимых областным Комите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Профсоюз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sz w:val="28"/>
        </w:rPr>
        <w:t>- правовых инспекторов тру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</w:rPr>
        <w:t>- технических инспекторов тру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sz w:val="28"/>
        </w:rPr>
        <w:t>- бухгалтеров местных организаций Профсоюз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sz w:val="28"/>
        </w:rPr>
        <w:t>- председателей   КР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в течение года, согласно плана обкома Профсою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rFonts w:eastAsia="Times New Roman"/>
          <w:i/>
          <w:sz w:val="28"/>
          <w:lang w:eastAsia="ar-SA"/>
        </w:rPr>
        <w:t>Отв.:  Т.И. Переверзев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sz w:val="28"/>
        </w:rPr>
        <w:t>1.3.5. Заседание Совета районной организации Профсоюз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апрель 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Т.И. Переверзева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6.  Организация оздоровления членов Профсоюза и их семей по договорам обкома Профсоюз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рок:  весь период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. Т.И.  Переверзева 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1.3.7. Оказание   материальной   помощи   членам Профсоюз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рок: в  течение года</w:t>
      </w:r>
    </w:p>
    <w:p>
      <w:pPr>
        <w:pStyle w:val="Normal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Отв.  Т.И. Переверзева,   председатели ППО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</w:rPr>
        <w:t xml:space="preserve">1.3.8. </w:t>
      </w:r>
      <w:r>
        <w:rPr>
          <w:bCs/>
          <w:sz w:val="28"/>
        </w:rPr>
        <w:t>Обучающий  семинар по охране труд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рок: февраль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. Т.И.  Переверзева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1.3.9. Проведение семинара для молодых педагогов район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рок: май</w:t>
      </w:r>
    </w:p>
    <w:p>
      <w:pPr>
        <w:pStyle w:val="Default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. Т.И.  Переверзева, Шипилова М.М.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Участие в областных мероприятиях, посвященных тематическому Году в Профсоюзе «Год корпоративной культур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>(по отдельному плану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>1.3.10 Награждение, членов  Профсоюза благодарственными письмами,  грамотами  районной организации Профсоюза и областной «За активную работу», «За социальное партнерство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4"/>
          <w:lang w:eastAsia="ar-SA"/>
        </w:rPr>
        <w:t>Срок: в течение года</w:t>
      </w:r>
    </w:p>
    <w:p>
      <w:pPr>
        <w:pStyle w:val="Normal"/>
        <w:spacing w:lineRule="auto" w:line="276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/>
      </w:pPr>
      <w:r>
        <w:rPr>
          <w:b/>
          <w:sz w:val="28"/>
        </w:rPr>
        <w:t>ЭКСПЕРТНО-АНАЛИТИЧЕСКАЯ РАБОТА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4.1. Анализ состояния информационных ресурсов первичных организаций Профсоюза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</w:t>
      </w:r>
      <w:r>
        <w:rPr>
          <w:i/>
          <w:sz w:val="28"/>
        </w:rPr>
        <w:t>Срок: сентябрь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>Отв.:  Т.И. Переверзе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4.2. Анализ заключения коллективных договоров о.у. район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>Срок: ноябр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>Отв.:  Т.И. Переверзе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4.3. Анализ и обобщение отчетов ППО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статистического отчет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правозащитной работы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по   охране  труд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коллективным договорам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 мерах социальной поддержки работников о.у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 xml:space="preserve">Срок: по графику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>Отв.: Т.И. Переверзева, председатели ПП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1.4.4. Анализ выполнения двухстороннего </w:t>
      </w:r>
      <w:r>
        <w:rPr>
          <w:sz w:val="28"/>
        </w:rPr>
        <w:t>Соглашения между отделом образования Октябрьского района города Ростова-на-Дону и районной профсоюзной организацией работников образования на 2021 - 2024 годы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декабрь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Т.И. Переверзева, профактив района, начальник РОО.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1788" w:hanging="1004"/>
        <w:jc w:val="both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ИНФОРМАЦИОН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5.1. Продолжить работу по созданию профсоюзных страничек ППО, информационному наполнению телеграмм-канала, работу чата в WhatsApp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Срок: в течение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>Отв. Председатели ПП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5.2.</w:t>
      </w:r>
      <w:r>
        <w:rPr>
          <w:rFonts w:eastAsia="Times New Roman"/>
          <w:sz w:val="28"/>
          <w:lang w:eastAsia="ru-RU"/>
        </w:rPr>
        <w:t xml:space="preserve"> Подготовка и рассылка информационно - аналитических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  <w:lang w:eastAsia="ru-RU"/>
        </w:rPr>
        <w:t xml:space="preserve">    </w:t>
      </w:r>
      <w:r>
        <w:rPr>
          <w:rFonts w:eastAsia="Times New Roman"/>
          <w:sz w:val="28"/>
          <w:lang w:eastAsia="ru-RU"/>
        </w:rPr>
        <w:t>по актуальным вопросам профсоюзной жизни, методических пособи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</w:t>
      </w:r>
      <w:r>
        <w:rPr>
          <w:rFonts w:eastAsia="Times New Roman"/>
          <w:sz w:val="28"/>
          <w:lang w:eastAsia="ru-RU"/>
        </w:rPr>
        <w:t>рекомендаций в первичные профсоюзны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i/>
          <w:sz w:val="28"/>
        </w:rPr>
        <w:t xml:space="preserve">Срок: в течение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Отв.  Т.И.  Переверзе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</w:t>
      </w:r>
      <w:r>
        <w:rPr>
          <w:rFonts w:eastAsia="Times New Roman"/>
          <w:sz w:val="28"/>
          <w:lang w:eastAsia="ar-SA"/>
        </w:rPr>
        <w:t xml:space="preserve">1.5.3. Обновление профкарты районной профсоюзной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  </w:t>
      </w:r>
      <w:r>
        <w:rPr>
          <w:rFonts w:eastAsia="Times New Roman"/>
          <w:i/>
          <w:sz w:val="28"/>
          <w:lang w:eastAsia="ar-SA"/>
        </w:rPr>
        <w:t>Срок: до 1 ноября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    </w:t>
      </w:r>
      <w:r>
        <w:rPr>
          <w:rFonts w:eastAsia="Times New Roman"/>
          <w:i/>
          <w:sz w:val="28"/>
          <w:lang w:eastAsia="ar-SA"/>
        </w:rPr>
        <w:t>Отв.:   Т.И. Переверз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5.4. Оформление подписки на газету «Мой Профсоюз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Срок: апрель, ноябр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/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>Отв.  Т.И. Переверзева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.5. Обеспечение профсоюзных организаций методическими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ациями по осуществлению контроля за соблюдением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рудового законодательства, выполнению ими условий коллективных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говоров, согла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Отв.   </w:t>
      </w:r>
      <w:bookmarkStart w:id="5" w:name="_Hlk31800295"/>
      <w:r>
        <w:rPr>
          <w:i/>
          <w:sz w:val="28"/>
        </w:rPr>
        <w:t xml:space="preserve">Т.И. Переверзева </w:t>
      </w:r>
      <w:bookmarkEnd w:id="5"/>
    </w:p>
    <w:p>
      <w:pPr>
        <w:pStyle w:val="Normal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4"/>
          <w:lang w:eastAsia="ar-SA"/>
        </w:rPr>
        <w:t xml:space="preserve">1.5.6. Подготовка информационных бюллетеней, листовок для работы ППО.  </w:t>
      </w:r>
    </w:p>
    <w:p>
      <w:pPr>
        <w:pStyle w:val="Normal"/>
        <w:ind w:firstLine="567"/>
        <w:jc w:val="both"/>
        <w:rPr>
          <w:rFonts w:eastAsia="Times New Roman"/>
          <w:i/>
          <w:i/>
          <w:sz w:val="28"/>
          <w:szCs w:val="24"/>
          <w:lang w:eastAsia="ar-SA"/>
        </w:rPr>
      </w:pPr>
      <w:r>
        <w:rPr>
          <w:rFonts w:eastAsia="Times New Roman"/>
          <w:i/>
          <w:sz w:val="28"/>
          <w:szCs w:val="24"/>
          <w:lang w:eastAsia="ar-SA"/>
        </w:rPr>
        <w:t>Срок: в течение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  <w:szCs w:val="24"/>
          <w:lang w:eastAsia="ar-SA"/>
        </w:rPr>
        <w:t xml:space="preserve">Отв: </w:t>
      </w:r>
      <w:r>
        <w:rPr>
          <w:i/>
          <w:sz w:val="28"/>
        </w:rPr>
        <w:t>Т.И. Переверз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rPr>
          <w:b/>
          <w:b/>
          <w:sz w:val="28"/>
        </w:rPr>
      </w:pPr>
      <w:r>
        <w:rPr>
          <w:b/>
          <w:sz w:val="28"/>
        </w:rPr>
        <w:t>1.6   КОНКУРСЫ,  КРУГЛЫЕ  СТОЛЫ 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6.1.Принять участие в проведении  районных  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sz w:val="28"/>
        </w:rPr>
        <w:t xml:space="preserve">- «Учитель года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sz w:val="28"/>
        </w:rPr>
        <w:t xml:space="preserve">- «Воспитатель года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sz w:val="28"/>
        </w:rPr>
        <w:t xml:space="preserve">- «Искусство воспитания»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Срок: апрель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Отв.  Т.И. Переверзева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6.2. Проведение районного </w:t>
      </w:r>
      <w:r>
        <w:rPr>
          <w:rFonts w:eastAsia="Times New Roman"/>
          <w:sz w:val="28"/>
          <w:lang w:eastAsia="ar-SA"/>
        </w:rPr>
        <w:t xml:space="preserve">конкурса «Лучшая первичная профсоюзная организация - 2022» 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Срок: октябрь 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Отв.  Т.И. Переверзева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«Лучший коллективный договор»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Срок: декабрь 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Отв.  Т.И. Переверзева 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районный конкурс  профсоюзных уголков « Профсоюзная жизнь»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Срок: декабрь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Отв.  Т.И. Переверзева, председатели ППО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pacing w:val="-3"/>
          <w:sz w:val="28"/>
          <w:lang w:eastAsia="ar-SA"/>
        </w:rPr>
      </w:pPr>
      <w:r>
        <w:rPr>
          <w:sz w:val="28"/>
        </w:rPr>
        <w:t>1.6.3.</w:t>
      </w:r>
      <w:bookmarkStart w:id="6" w:name="_Hlk42267614"/>
      <w:r>
        <w:rPr>
          <w:sz w:val="28"/>
        </w:rPr>
        <w:t xml:space="preserve"> Проведение районного </w:t>
      </w:r>
      <w:r>
        <w:rPr>
          <w:rFonts w:eastAsia="Times New Roman"/>
          <w:color w:val="000000"/>
          <w:spacing w:val="-3"/>
          <w:sz w:val="28"/>
          <w:lang w:eastAsia="ar-SA"/>
        </w:rPr>
        <w:t xml:space="preserve">конкурса на звание «Лучший уполномоченный по охране труда - 2022» 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76"/>
        <w:jc w:val="both"/>
        <w:rPr>
          <w:rFonts w:eastAsia="Times New Roman"/>
          <w:i/>
          <w:i/>
          <w:color w:val="000000"/>
          <w:spacing w:val="-3"/>
          <w:sz w:val="28"/>
          <w:lang w:eastAsia="ar-SA"/>
        </w:rPr>
      </w:pPr>
      <w:bookmarkEnd w:id="6"/>
      <w:r>
        <w:rPr>
          <w:rFonts w:eastAsia="Times New Roman"/>
          <w:i/>
          <w:color w:val="000000"/>
          <w:spacing w:val="-3"/>
          <w:sz w:val="28"/>
          <w:lang w:eastAsia="ar-SA"/>
        </w:rPr>
        <w:t>Срок:    апрель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</w:rPr>
      </w:pPr>
      <w:r>
        <w:rPr>
          <w:rFonts w:eastAsia="Times New Roman"/>
          <w:i/>
          <w:color w:val="000000"/>
          <w:spacing w:val="-3"/>
          <w:sz w:val="28"/>
          <w:lang w:eastAsia="ar-SA"/>
        </w:rPr>
        <w:t xml:space="preserve">Отв.   Переверзева Т.И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sz w:val="28"/>
        </w:rPr>
        <w:t xml:space="preserve">1.6.4. </w:t>
      </w:r>
      <w:r>
        <w:rPr>
          <w:rFonts w:eastAsia="Times New Roman"/>
          <w:sz w:val="28"/>
          <w:lang w:eastAsia="ar-SA"/>
        </w:rPr>
        <w:t>Участие в педагогических августовских конференциях (районной, городской, областной).</w:t>
      </w:r>
      <w:r>
        <w:rPr>
          <w:rFonts w:eastAsia="Times New Roman"/>
          <w:i/>
          <w:sz w:val="28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bookmarkStart w:id="7" w:name="_Hlk100315822"/>
      <w:bookmarkEnd w:id="7"/>
      <w:r>
        <w:rPr>
          <w:rFonts w:eastAsia="Times New Roman"/>
          <w:i/>
          <w:sz w:val="28"/>
          <w:lang w:eastAsia="ar-SA"/>
        </w:rPr>
        <w:t>Срок: август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Председатели ППО, председатель РПО</w:t>
      </w:r>
    </w:p>
    <w:p>
      <w:pPr>
        <w:pStyle w:val="Normal"/>
        <w:spacing w:lineRule="auto" w:line="276"/>
        <w:jc w:val="both"/>
        <w:rPr>
          <w:rFonts w:eastAsia="Times New Roman"/>
          <w:iCs/>
          <w:sz w:val="28"/>
          <w:lang w:eastAsia="ar-SA"/>
        </w:rPr>
      </w:pPr>
      <w:bookmarkStart w:id="8" w:name="_Hlk100315822"/>
      <w:bookmarkEnd w:id="8"/>
      <w:r>
        <w:rPr>
          <w:rFonts w:eastAsia="Times New Roman"/>
          <w:iCs/>
          <w:sz w:val="28"/>
          <w:lang w:eastAsia="ar-SA"/>
        </w:rPr>
        <w:t>1.6.5.Участие ППО в муниципальном конкурсе «Коллективный договор – основа эффективности производства и защита социально – трудовых прав работников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>Срок: март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Председатели ППО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УЧЕНИЕ   ПРОФАКТИВА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7.1.Школа  молодого  профсоюзного   лидера.</w:t>
      </w:r>
    </w:p>
    <w:p>
      <w:pPr>
        <w:pStyle w:val="Normal"/>
        <w:spacing w:lineRule="auto" w:line="276"/>
        <w:rPr/>
      </w:pPr>
      <w:r>
        <w:rPr>
          <w:i/>
          <w:sz w:val="28"/>
        </w:rPr>
        <w:t>Срок: в течение года,   по графику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Отв.  Т.И. Переверзева 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7.2. Школа общественного правового инспектора: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социальное  партнерство,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Охрана труда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коллективные договоры, соблюдение трудового законодательства при заключении и выполнении  коллективных договоров,</w:t>
      </w:r>
    </w:p>
    <w:p>
      <w:pPr>
        <w:pStyle w:val="Normal"/>
        <w:spacing w:lineRule="auto" w:line="276"/>
        <w:rPr/>
      </w:pPr>
      <w:r>
        <w:rPr>
          <w:sz w:val="28"/>
        </w:rPr>
        <w:t>- проверки, проводимые в образовательных учреждениях (тематические, комплексные, внеплановые)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по плану районной организации Профсоюз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Т.И. Переверзева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7.3.  Учеба уполномоченных по охране труд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eastAsia="ru-RU"/>
        </w:rPr>
        <w:t>семинар для руководителей образовательных учреждений, уполномоченных по охране труда и председателей первичных организаций «Охрана труда и законодательство о труде»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февраль, октябрь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Отв.:  Переверзева Т.И.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7.4. Правовые кружки для председателей.</w:t>
      </w:r>
    </w:p>
    <w:p>
      <w:pPr>
        <w:pStyle w:val="Normal"/>
        <w:autoSpaceDE w:val="false"/>
        <w:spacing w:lineRule="auto" w:line="276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 xml:space="preserve">Срок: </w:t>
      </w:r>
      <w:r>
        <w:rPr>
          <w:bCs/>
          <w:i/>
          <w:iCs/>
          <w:sz w:val="28"/>
        </w:rPr>
        <w:t>ежеквартально</w:t>
      </w:r>
    </w:p>
    <w:p>
      <w:pPr>
        <w:pStyle w:val="Normal"/>
        <w:autoSpaceDE w:val="false"/>
        <w:spacing w:lineRule="auto" w:line="276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 xml:space="preserve">Отв .  Переверзева Т.И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7.5. Участие профсоюзного актива  в семинарах, проводимых обкомом Профсоюза.</w:t>
      </w:r>
      <w:bookmarkStart w:id="9" w:name="_Hlk31984532"/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bookmarkEnd w:id="9"/>
      <w:r>
        <w:rPr>
          <w:rFonts w:eastAsia="Times New Roman"/>
          <w:i/>
          <w:sz w:val="28"/>
          <w:lang w:eastAsia="ar-SA"/>
        </w:rPr>
        <w:t>Срок: по плану областной организации Профсоюза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 Т.И. Переверзева</w:t>
      </w:r>
    </w:p>
    <w:p>
      <w:pPr>
        <w:pStyle w:val="Normal"/>
        <w:numPr>
          <w:ilvl w:val="1"/>
          <w:numId w:val="1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ИНАНСОВАЯ РАБО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8.1.Анализ поступления и расходования профсоюзных средств на обеспечение уставной, организационной  деятельности  районной организации Профсоюз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>Отв.:  главный бухгалтер, председатель районной организации Профсоюза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существление ревизии финансово - хозяйственной деятельност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йонной организации Профсоюза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 по плану  КРК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>Отв.:   председатель  КРК Руденко Н.А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28"/>
        </w:rPr>
        <w:t>Контроль  за  полнотой  отчисления   и  перечисления  профсоюзных  взносов  первичными  профорганизациями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 в течение год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>Отв.:  главный бухгалтер, Кадерова С.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8.4. Участие в  программе «Оздоровление»,   организации  отдыха,  лечения   и  оздоровления  членов  Профсоюза  и  их  сем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28"/>
          <w:lang w:eastAsia="ar-SA"/>
        </w:rPr>
        <w:t>Срок:  в течение год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председатель, Переверзева Т.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ВЗАИМОДЕЙСТВИЕ С МКУ «ОТДЕЛ ОБРАЗОВАНИЯ ОКТЯБРЬСКОГО РАЙОНА ГОРОДА РОСТОВА – НА - ДОНУ», ГУО, С МИНИСТЕРСТВОМ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1.Участие в заседаниях, совещаниях районного, городского образования по  вопросам  модернизации 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Отв.:  Т.И. Переверзева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  <w:lang w:eastAsia="ar-SA"/>
        </w:rPr>
        <w:t>2.3. Анализ выполнения</w:t>
      </w:r>
      <w:r>
        <w:rPr>
          <w:sz w:val="28"/>
        </w:rPr>
        <w:t xml:space="preserve"> Соглашения между районной организацией Профсоюза и районным отделом образования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  ноябрь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Отв.:   Т.И. Переверзева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2.4. Совместные </w:t>
      </w:r>
      <w:r>
        <w:rPr>
          <w:rFonts w:eastAsia="Times New Roman"/>
          <w:bCs/>
          <w:sz w:val="28"/>
          <w:lang w:eastAsia="ru-RU"/>
        </w:rPr>
        <w:t xml:space="preserve">проверки деятельности образовательных организаций   района, города по </w:t>
      </w:r>
      <w:r>
        <w:rPr>
          <w:sz w:val="28"/>
        </w:rPr>
        <w:t>соблюдению трудового законодательства и иных нормативных правовых актов, содержащих нормы трудового права МКУ с «Отдел образования Октябрьского района города Ростова – на – Дону », ГУО  города Ростова – на –  Дону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по графику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Отв.:  Т.И. Переверзева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</w:r>
      <w:bookmarkStart w:id="10" w:name="_Hlk31807784"/>
      <w:bookmarkStart w:id="11" w:name="_Hlk31807784"/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</w:t>
      </w:r>
      <w:r>
        <w:rPr>
          <w:rFonts w:eastAsia="Times New Roman"/>
          <w:sz w:val="28"/>
          <w:lang w:eastAsia="ar-SA"/>
        </w:rPr>
        <w:t xml:space="preserve">Председатель  районной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lang w:eastAsia="ar-SA"/>
        </w:rPr>
        <w:t xml:space="preserve">  </w:t>
      </w:r>
      <w:r>
        <w:rPr>
          <w:rFonts w:eastAsia="Times New Roman"/>
          <w:sz w:val="28"/>
          <w:lang w:eastAsia="ar-SA"/>
        </w:rPr>
        <w:t>организации Профсоюза            Т.И. Переверзева</w:t>
      </w:r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Fonts w:eastAsia="Times New Roman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Times New Roman"/>
        <w:lang w:val="en-US"/>
      </w:rPr>
      <w:t xml:space="preserve">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Times New Roman"/>
        <w:lang w:val="en-US"/>
      </w:rPr>
      <w:t xml:space="preserve">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7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1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b/>
      <w:szCs w:val="20"/>
      <w:u w:val="singl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Без интервала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09:00Z</dcterms:created>
  <dc:creator>Tatyana</dc:creator>
  <dc:description/>
  <cp:keywords/>
  <dc:language>en-US</dc:language>
  <cp:lastModifiedBy>ASUS</cp:lastModifiedBy>
  <cp:lastPrinted>2021-02-15T14:54:00Z</cp:lastPrinted>
  <dcterms:modified xsi:type="dcterms:W3CDTF">2022-04-11T06:43:00Z</dcterms:modified>
  <cp:revision>26</cp:revision>
  <dc:subject/>
  <dc:title/>
</cp:coreProperties>
</file>